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hieve new heights. A inizio 2022 IEE Expo Mumbai, l’appuntamento in India per ascensori e scale mobili</w:t>
      </w:r>
    </w:p>
    <w:p>
      <w:pPr>
        <w:pStyle w:val="Normal"/>
        <w:rPr>
          <w:rFonts w:ascii="Arial" w:hAnsi="Arial" w:cs="Arial"/>
        </w:rPr>
      </w:pPr>
      <w:r>
        <w:rPr>
          <w:rFonts w:cs="Arial" w:ascii="Arial" w:hAnsi="Arial"/>
        </w:rPr>
        <w:t xml:space="preserve">Sono aperte le iscrizioni alla nona edizione di </w:t>
      </w:r>
      <w:hyperlink r:id="rId2">
        <w:r>
          <w:rPr>
            <w:rStyle w:val="InternetLink"/>
            <w:rFonts w:cs="Arial" w:ascii="Arial" w:hAnsi="Arial"/>
          </w:rPr>
          <w:t>IEE Expo</w:t>
        </w:r>
      </w:hyperlink>
      <w:r>
        <w:rPr>
          <w:rFonts w:cs="Arial" w:ascii="Arial" w:hAnsi="Arial"/>
        </w:rPr>
        <w:t xml:space="preserve">, la fiera di riferimento in India dedicata agli ascensori e alle scale mobili organizzata da Messe Frankfurt. Si svolgerà dal 16 al 18 febbraio 2022 al Bombay Exhibition Center di Mumbai. Nello slogan della manifestazione “Achieve new heights” il riferimento alle potenzialità del Paese nel quale si registra una rapida urbanizzazione e una crescita del settore edile e immobiliare. Nel 2019 il valore del mercato indiano di ascensori e scale mobili era di circa 1,5 miliardi di dollari. Si prevede supererà i 2 miliardi di dollari entro il 2022*.  Un sviluppo guidato dall’installazione di ascensori sempre più smart, l’impiego dell’intelligenza artificiale e più in generale della digitalizzazione per conseguire obiettivi di sicurezza e </w:t>
      </w:r>
      <w:bookmarkStart w:id="0" w:name="_GoBack"/>
      <w:bookmarkEnd w:id="0"/>
      <w:r>
        <w:rPr>
          <w:rFonts w:cs="Arial" w:ascii="Arial" w:hAnsi="Arial"/>
        </w:rPr>
        <w:t xml:space="preserve">risparmio energetico. Diverse le iniziative che verranno lanciate dal governo a supporto del settore. Le principali ‘Smart Cities Mission’ e ‘Pradhan Mantri Awas Yojana (Urban)’. Nella fiera, che rappresenta ormai una piattaforma consolidata sul territorio, l’incontro con oltre 7.500 visitatori da 18 Paesi (dati 2019) per creare relazioni e osservare da vicino le opportunità di un promettente sviluppo urbano, sempre più rivolto verso l’alto. Per maggiori informazioni sulle modalità di partecipazione alla fiera: </w:t>
      </w:r>
      <w:hyperlink r:id="rId3">
        <w:r>
          <w:rPr>
            <w:rStyle w:val="InternetLink"/>
            <w:rFonts w:cs="Arial" w:ascii="Arial" w:hAnsi="Arial"/>
          </w:rPr>
          <w:t>alessia.de.laurentis@italy.messefrankfur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e: Construction &amp; Architecture updat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0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65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0b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o.in.messefrankfurt.com/mumbai/en.html" TargetMode="External"/><Relationship Id="rId3" Type="http://schemas.openxmlformats.org/officeDocument/2006/relationships/hyperlink" Target="mailto:alessia.de.laurentis@italy.messefrankfur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6:00Z</dcterms:created>
  <dc:creator>Calvenzani, Daniela (TG Italy)</dc:creator>
  <dc:description/>
  <dc:language>en-US</dc:language>
  <cp:lastModifiedBy>Laurentis, Alessia de (TG Italy)</cp:lastModifiedBy>
  <dcterms:modified xsi:type="dcterms:W3CDTF">2021-03-2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