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1" w:topFromText="0" w:vertAnchor="text"/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242"/>
        <w:gridCol w:w="7682"/>
      </w:tblGrid>
      <w:tr>
        <w:trPr>
          <w:trHeight w:val="1987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Paragrafobase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86452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28645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373505</wp:posOffset>
                  </wp:positionH>
                  <wp:positionV relativeFrom="paragraph">
                    <wp:posOffset>208915</wp:posOffset>
                  </wp:positionV>
                  <wp:extent cx="1379220" cy="760539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60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19574783"/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GEE - GLOBAL ELEVATOR EXHIBITIO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A NOVEMBRE 2023 IL PIU’ INNOVATIVO HUB EUROPEO SULLA MOBILITA’ VERTICALE E ORIZZON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Cresce l’attesa per la prima edizione di GEE – Global Elevator Exhibition, in programma dal 15 al 17 novembre 2023 a fieramilano (Rho). A 9 mesi dalla fiera, il progetto prende forma anche attraverso un ricco programma di convegni, occasioni di formazione e networking. La sua simultaneità con altri eventi B2B affini, già affermati e consolidati a livello internazionale, farà di GEE il più innovativo hub europeo per l’industria degli ascensori, scale mobili, tappeti mobili e component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212529"/>
                <w:kern w:val="0"/>
                <w:sz w:val="22"/>
                <w:szCs w:val="22"/>
                <w:lang w:val="it-IT" w:eastAsia="it-IT" w:bidi="ar-SA"/>
              </w:rPr>
              <w:t xml:space="preserve">Milano, 7 febbraio 2023 –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A meno di un anno di distanza dal debutto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sono numerosi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i brand internazional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che hanno confermato la partecipazione alla prima edizione di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GE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12529"/>
                <w:kern w:val="0"/>
                <w:sz w:val="22"/>
                <w:szCs w:val="22"/>
                <w:lang w:val="it-IT" w:eastAsia="it-IT" w:bidi="ar-SA"/>
              </w:rPr>
              <w:t xml:space="preserve">,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Global Elevator Exhibition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- la fiera internazionale dedicata alla mobilità verticale e orizzontale, in programma dal 15 al 17 novembre 2023, a Milano (fieramilano – Rho), città cosmopolita, hub di connessioni, prima smart city in Italia ed oggi è “capitale europea del 5G”, avendo avviato per prima la sperimentazione della banda larga di quinta generazion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Nata dal mercato per il mercato, Gee si presenta con un format innovativo e smart con l’obiettivo di rappresentare e promuovere al meglio la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qualità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la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sicurezza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e gli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standard tecnici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più elevati. In un contesto fortemente internazionale l’Italia è il secondo Paese al mondo per numero di ascensori,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con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un milione di impianti installati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e un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fatturato di 2,4 mld di euro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di cui il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42% derivante dall’export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.  (DATI ANIE, anno 202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Gee risponde, quindi, alla richiesta concreta da parte delle imprese di trovarsi rappresentate in uno spazio di confronto, formazione e aggiornamento di respiro globale, che sappia mettere insieme le opportunità di sviluppo e networking con le tematiche più attuali del settore: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sostenibilità, innovazione e tecnologia,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anche in linea con le nuove direttive della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Comunità E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che oggi si sta muovendo in questa direzione, sostenendo, attraverso il PNRR, le attività di riqualificazione degli edifici e delle città verso il virtuosismo ambientale, il recupero energetico e digitalizzazion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Tali tematiche verranno approfondite anche all’interno del ricco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programma formativo, basato su convegni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ed incontri. Si parlerà di Efficienza energetica, Intelligenza Artificiale e Iot, Sicurezza, design, manutenzione degli impianti, futuro della progettazione, trend e scenari internazionali; sviluppo di nuovi mercati, con il coinvolgimento dei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massimi esperti nazionali e internazionali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esponenti delle principali associazioni di categoria ed enti ricerc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Gli eventi in agenda animeranno il dibattito sulle sfide e le opportunità che l'attuale contesto normativo e tecnologico offre alle imprese che operano nel segmento degli ascensori, attraverso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3 linee direttrici principali: Vision e Market Trends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, Innovazione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e Trasformazione Digitale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Regolamentazione e Standard di Qualità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. Un fitto palinsesto, dunque, volto a spaziare dalle nuove sfide della modernizzazione del parco ascensoristico, agli edifici 4.0 più inclusivi, sicuri, digitali e sostenibili, dal ruolo e le opportunità di crescita dell’industria nel mercato italiano e globale -</w:t>
            </w:r>
            <w:r>
              <w:rPr>
                <w:rFonts w:eastAsia="Cambria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includendo un focus sui programmi legati al PNRR e i nuovi incentivi per l’efficienza energetica degli edifici- fino alle normative e all’apporto della filiera al mondo security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E’ previsto inoltre un programma di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incoming buyer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che permetterà agli espositori nazionali e internazionali di attivare relazioni di business e potenziare le opportunità di export in Paesi foc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Per implementare ulteriormente le opportunità per espositori e visitator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,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GEE si svolgerà in concomitanza con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ME-Made Expo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manifestazione leader in Italia per il mondo dell’architettura e delle costruzioni,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SICUREZZA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manifestazione punto di riferimento in Europa per il settore security e antincendio, </w:t>
            </w: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SMART BUILDING EXPO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, l’evento della home and building automation e dell’integrazione tecnologica</w:t>
            </w:r>
            <w:bookmarkEnd w:id="0"/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accontando il mercato e l’evoluzione degli edifici e le città del futuro in logica sinergic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Questa sinergia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nominata MIB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Milan International Building Allianc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mbria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tende aprire strategicamente gli orizzonti del comparto della mobilità orizzontale e verticale ad un concetto più esteso e contemporaneo di Smart Building e Smart City; temi da cui il mondo ascensoristico non può più prescindere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8" w:top="2410" w:footer="0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309870</wp:posOffset>
          </wp:positionH>
          <wp:positionV relativeFrom="margin">
            <wp:posOffset>-1135380</wp:posOffset>
          </wp:positionV>
          <wp:extent cx="1447800" cy="89979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915" cy="686435"/>
          <wp:effectExtent l="0" t="0" r="0" b="0"/>
          <wp:docPr id="3" name="Immagine 0" descr="logo_FM_202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logo_FM_202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288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23cf0"/>
    <w:rPr/>
  </w:style>
  <w:style w:type="character" w:styleId="PidipaginaCarattere" w:customStyle="1">
    <w:name w:val="Piè di pagina Carattere"/>
    <w:basedOn w:val="DefaultParagraphFont"/>
    <w:link w:val="Footer"/>
    <w:qFormat/>
    <w:rsid w:val="00523cf0"/>
    <w:rPr/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953cc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25c6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25c6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34573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 w:customStyle="1">
    <w:name w:val="[Paragrafo base]"/>
    <w:basedOn w:val="Normal"/>
    <w:qFormat/>
    <w:rsid w:val="005f2d6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23c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523c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953c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3cc6"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nnotationtext">
    <w:name w:val="annotation text"/>
    <w:basedOn w:val="Normal"/>
    <w:link w:val="TestocommentoCarattere"/>
    <w:uiPriority w:val="99"/>
    <w:qFormat/>
    <w:rsid w:val="00325c6d"/>
    <w:pPr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49691d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34573f"/>
    <w:pPr/>
    <w:rPr>
      <w:rFonts w:ascii="Cambria" w:hAnsi="Cambria" w:eastAsia="Cambria" w:cs="" w:asciiTheme="minorHAnsi" w:cstheme="minorBidi" w:eastAsiaTheme="minorHAnsi" w:hAnsiTheme="minorHAnsi"/>
      <w:b/>
      <w:bCs/>
      <w:lang w:eastAsia="en-US"/>
    </w:rPr>
  </w:style>
  <w:style w:type="paragraph" w:styleId="Default" w:customStyle="1">
    <w:name w:val="Default"/>
    <w:qFormat/>
    <w:rsid w:val="00c7277d"/>
    <w:pPr>
      <w:widowControl/>
      <w:bidi w:val="0"/>
      <w:spacing w:before="0" w:after="0"/>
      <w:jc w:val="left"/>
    </w:pPr>
    <w:rPr>
      <w:rFonts w:ascii="Calibri" w:hAnsi="Calibri" w:cs="Calibri" w:eastAsia="Cambri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2d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c2bf9b4-63fb-4c40-be36-0fc206ae0005">
      <Terms xmlns="http://schemas.microsoft.com/office/infopath/2007/PartnerControls"/>
    </lcf76f155ced4ddcb4097134ff3c332f>
    <TaxCatchAll xmlns="952227f5-ac6f-4276-b2bd-6690a774dc7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073F2677203CC40A6DF3ABBE47FB05D" ma:contentTypeVersion="16" ma:contentTypeDescription="Creare un nuovo documento." ma:contentTypeScope="" ma:versionID="4efe2cd4d6597e75428e574ace8653ac">
  <xsd:schema xmlns:xsd="http://www.w3.org/2001/XMLSchema" xmlns:xs="http://www.w3.org/2001/XMLSchema" xmlns:p="http://schemas.microsoft.com/office/2006/metadata/properties" xmlns:ns2="ec2bf9b4-63fb-4c40-be36-0fc206ae0005" xmlns:ns3="952227f5-ac6f-4276-b2bd-6690a774dc7f" targetNamespace="http://schemas.microsoft.com/office/2006/metadata/properties" ma:root="true" ma:fieldsID="813211686b01d6da6288499bd2544ebf" ns2:_="" ns3:_="">
    <xsd:import namespace="ec2bf9b4-63fb-4c40-be36-0fc206ae0005"/>
    <xsd:import namespace="952227f5-ac6f-4276-b2bd-6690a774dc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bf9b4-63fb-4c40-be36-0fc206ae00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d1c4c3d0-2af0-4f77-ae8a-212bef983b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227f5-ac6f-4276-b2bd-6690a774dc7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c1556b1-3d3c-4e68-81fa-1e8af4137a7b}" ma:internalName="TaxCatchAll" ma:showField="CatchAllData" ma:web="952227f5-ac6f-4276-b2bd-6690a774d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D1B7EF-39EC-465F-81F0-644B9F3ED8DB}">
  <ds:schemaRefs>
    <ds:schemaRef ds:uri="http://schemas.microsoft.com/office/2006/metadata/properties"/>
    <ds:schemaRef ds:uri="http://www.w3.org/2000/xmlns/"/>
    <ds:schemaRef ds:uri="39B09A0F-4892-4B7F-976B-0BD8F6B2B556"/>
    <ds:schemaRef ds:uri="39b09a0f-4892-4b7f-976b-0bd8f6b2b556"/>
    <ds:schemaRef ds:uri="http://www.w3.org/2001/XMLSchema-instance"/>
    <ds:schemaRef ds:uri="1e8d55f3-3533-4249-a746-9ae4243ab91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603D97-281B-4348-AB12-9FF1CF37FB0D}"/>
</file>

<file path=customXml/itemProps3.xml><?xml version="1.0" encoding="utf-8"?>
<ds:datastoreItem xmlns:ds="http://schemas.openxmlformats.org/officeDocument/2006/customXml" ds:itemID="{BEFCCBE3-4440-4C04-9600-9D34519E2451}">
  <ds:schemaRefs>
    <ds:schemaRef ds:uri="http://schemas.openxmlformats.org/officeDocument/2006/bibliography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F4540EC3-413F-43CB-B977-AD8FA76CBD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5:00Z</dcterms:created>
  <dc:creator>Paolo Marchetti</dc:creator>
  <dc:description/>
  <dc:language>en-US</dc:language>
  <cp:lastModifiedBy>Brambilla Elena</cp:lastModifiedBy>
  <cp:lastPrinted>2022-06-08T10:24:00Z</cp:lastPrinted>
  <dcterms:modified xsi:type="dcterms:W3CDTF">2023-02-06T11:15:00Z</dcterms:modified>
  <cp:revision>20</cp:revision>
  <dc:subject/>
  <dc:title>Carta Intestata Fiera Milano Spa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74DC8BF3789845B2B546921AB1D586</vt:lpwstr>
  </property>
  <property fmtid="{D5CDD505-2E9C-101B-9397-08002B2CF9AE}" pid="3" name="GrammarlyDocumentId">
    <vt:lpwstr>684996d332a9556128836c300444ebc2cacec9a9ad467a501bed5decdaca8bbd</vt:lpwstr>
  </property>
  <property fmtid="{D5CDD505-2E9C-101B-9397-08002B2CF9AE}" pid="4" name="_dlc_DocIdItemGuid">
    <vt:lpwstr>740be38a-cff0-4ff2-a79e-c091aa772718</vt:lpwstr>
  </property>
</Properties>
</file>